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8011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AI, Wandmontage Tag/Nacht, 1,6mm, 2592x1944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von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Panoramablick (H: 175°) mit Überwachung der Augen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IR-Sichtweite, 25° neig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und Anti-Ligatur-Design(abgerundete Ka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SNR, WiseNR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siness Intelligence Personenzählung, Fahrzeugzähl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teschlangenmanagement,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basierend auf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8011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8:45Z</dcterms:created>
  <dc:creator/>
  <dc:description/>
  <dc:language>en-US</dc:language>
  <cp:lastModifiedBy/>
  <dcterms:modified xsi:type="dcterms:W3CDTF">2025-03-12T04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