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V-C8011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AI, Wandmontage Tag/Nacht, 1,6mm, 2592x1944, IR, Po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tische Ereignisse basierend auf A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Erkennung von Herumlungern und Linienüberqu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 Panoramablick (H: 175°) mit Überwachung der Augenhö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m IR-Sichtweite, 25° neigbare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Größe und Anti-Ligatur-Design(abgerundete Kan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SSNR, WiseNRII basierend auf A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siness Intelligence Personenzählung, Fahrzeugzählung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rteschlangenmanagement, Heatma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basierend auf K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delöhr/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V-C8011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14:39Z</dcterms:created>
  <dc:creator/>
  <dc:description/>
  <dc:language>en-US</dc:language>
  <cp:lastModifiedBy/>
  <dcterms:modified xsi:type="dcterms:W3CDTF">2024-12-22T18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