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810S-4CH-6TB-HD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TB, 4x WAVE PRO Lizenz, 8x PoE+ Port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Netzwerk-Videorekorder 1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4 Professional Lizenzen, Wisenet WAVE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6TB raw ST6000VX00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80 Mbps Aufzeichnung S/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HDD-Schächte (3,5") bis zu 12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PU, Linux Ubunt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,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PoE+ Kameraanschlüsse mit 100W PoE Gesamt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aus und Schienen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810S-4CH-6TB-HDV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0:53Z</dcterms:created>
  <dc:creator/>
  <dc:description/>
  <dc:language>en-US</dc:language>
  <cp:lastModifiedBy/>
  <dcterms:modified xsi:type="dcterms:W3CDTF">2025-01-15T08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