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QZ1/K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-6mm, 4x 1280x1024, IP66, IK10, non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-6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ktor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4QZ1/K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20:06Z</dcterms:created>
  <dc:creator/>
  <dc:description/>
  <dc:language>en-US</dc:language>
  <cp:lastModifiedBy/>
  <dcterms:modified xsi:type="dcterms:W3CDTF">2025-04-19T1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