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QZ1/K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PTRZ Kamera, H.265, 4x 3-6mm, 4x 1280x1024, IP66, IK10, non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,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3-6mm motorisierte Varifokal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pro Sensor: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RZ-Unterstützung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-40°C~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Injektor ist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9084QZ1/K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251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5:10Z</dcterms:created>
  <dc:creator/>
  <dc:description/>
  <dc:language>en-US</dc:language>
  <cp:lastModifiedBy/>
  <dcterms:modified xsi:type="dcterms:W3CDTF">2024-12-27T01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