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1610S-4CH-8TB-HD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TB, 4x WAVE PRO Lizenz, 16x PoE+ Ports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Netzwerk-Videorekorder 2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4 Professional Lizenzen, Wisenet WAVE vorinstall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2x 4TB raw ST4000VX0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zu 150 Mbps Aufzeichnung S/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HDD-Schächte (3,5") bis zu 24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 CPU, Linux Ubunt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, VGA-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PoE+ Kameraanschlüsse mit 200W PoE Gesamt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Maus und Schienen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RN-1610S-4CH-8TB-HDV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0:41Z</dcterms:created>
  <dc:creator/>
  <dc:description/>
  <dc:language>en-US</dc:language>
  <cp:lastModifiedBy/>
  <dcterms:modified xsi:type="dcterms:W3CDTF">2025-01-15T08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