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8CH-6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8x WAVE PRO Lizenz, 16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2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8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6TB raw ST6000VX0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15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DD-Schächte (3,5") bis zu 2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anschlüsse mit 2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1610S-8CH-6TB-HD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1:44Z</dcterms:created>
  <dc:creator/>
  <dc:description/>
  <dc:language>en-US</dc:language>
  <cp:lastModifiedBy/>
  <dcterms:modified xsi:type="dcterms:W3CDTF">2025-01-15T08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