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Display, 4K UHD,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-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0 cd/qm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SB-Media-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format/Hochformat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65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 neue QM-6502 65 Zoll 4K 400 nits Digital Signage Display wurde für Digital Signage-Anwendungen entwickelt, die eine gestochen scharfe und klare Bilddarstellung erfordern. Es verfügt über ein hochwertiges IPS-Panel für den 24/7-Betrieb, eine 4K UHD-Auflösung mit weitem Betrachtungswinkel und eine einfach zu bedienende Medienwiedergabe über ein USB-Laufwerk. Das QM-6502 Digital Signage-Display eignet sich ideal für Einzelhandelsgeschäfte, Konferenzräume in Unternehmen, Hotels und andere öffentliche Bereiche.&lt;/p&gt;&lt;p&gt;&lt;strong&gt;ERLEBEN SIE DEN 4K-UNTERSCHIED &lt;/strong&gt;&lt;/p&gt;&lt;p&gt;Mit dem leistungsstarken 4K-Digital Signage-Display entgeht Ihnen kein einziges Detail. Zeigen Sie flüssige 4K-Videos und -Bilder in einer neuen Detailtreue und Klarheit an. Mit 8,3 Millionen Pixeln bietet das QM-6502 das ultimative 4K-Digital Signage-Erlebnis, das Ihre Botschaften vermittelt und die Kundenbindung stärkt.&lt;/p&gt;&lt;p&gt;&lt;strong&gt;EINFACHE ZEITPLANUNG UND WIEDERGABE&lt;/strong&gt; &lt;/p&gt;&lt;p&gt;Der integrierte Media Player ermöglicht die bequeme Wiedergabe von Inhalten von einem USB-Laufwerk. Erstellen Sie einfach zeit- und tagesabhängige Wiedergabelisten und konfigurieren Sie die Wiedergabeeinstellungen mit der mitgelieferten Fernbedienung, um Ihre persönlichen Inhalte anzuzeigen.&lt;/p&gt;&lt;p&gt;&lt;strong&gt;FLEXIBLE DESIGN MÖGLICHKEITEN&lt;/strong&gt;&lt;/p&gt;&lt;p&gt;Die QM Serie ist flexibel in Breit- und Hochformat einsetzbar und erweitert so die Einsatz-Möglichkeiten für unterschiedliche Szenarios.&lt;/p&gt;&lt;p&gt;&lt;strong&gt;PATENTIERTE ANTI-BURN-IN?-TECHNOLOGIE&lt;/strong&gt;&lt;/p&gt;&lt;p&gt;Um die Auswirkungen des herkömmlichen Einbrennens von LCDs oder Geisterbildern zu bekämpfen, setzt AG Neovo seine patentierte Anti-Burn-in?-Technologie ein und eine längere Lebensdauer der Displays zu gewährleisten.&lt;/p&gt;&lt;p&gt;&lt;strong&gt;PID COMMAND &amp; CTRL SOFTWARE PID&lt;/strong&gt; &lt;/p&gt;&lt;p&gt;Command &amp; Ctrl bietet intuitive Benutzeroberflächen für die Fernverwaltung über Laptops und mobile Geräte und ermöglicht die einfache Erstellung von Videowanddisplays. Die Software verfügt außerdem über eine einfache Farbkalibrierung, Temperaturprüfung, IR-/Tastensperroptionen und Nutzungszeitüberwachung für die tägliche Wartung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QM-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3:22Z</dcterms:created>
  <dc:creator/>
  <dc:description/>
  <dc:language>en-US</dc:language>
  <cp:lastModifiedBy/>
  <dcterms:modified xsi:type="dcterms:W3CDTF">2024-12-21T17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