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73-1G-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Ethernet Extender, 1 x 10/100/1000BT &amp; 1 x VDSL2 RJ45-Port für UTP, Coax oder Tele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itige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0°C bis + 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3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&amp; 2-poliger Schraubklemmadap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3 x 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trägt bis zu 20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Cat5, J-Y(ST)Y Kabel oder ähnlich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73-1G-1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6:38Z</dcterms:created>
  <dc:creator/>
  <dc:description/>
  <dc:language>en-US</dc:language>
  <cp:lastModifiedBy/>
  <dcterms:modified xsi:type="dcterms:W3CDTF">2024-12-22T1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