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23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Symphony Schnittstelle V8 für Salto Plug-in, pro Symphony-Instanz (Server / Fa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23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0:32Z</dcterms:created>
  <dc:creator/>
  <dc:description/>
  <dc:language>en-US</dc:language>
  <cp:lastModifiedBy/>
  <dcterms:modified xsi:type="dcterms:W3CDTF">2024-12-21T1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