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 und -verfolgung V8 Native Symphony Videoanalyse zur Objektverfolgung im Innen- und Außenbereich. Preis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1:47Z</dcterms:created>
  <dc:creator/>
  <dc:description/>
  <dc:language>en-US</dc:language>
  <cp:lastModifiedBy/>
  <dcterms:modified xsi:type="dcterms:W3CDTF">2025-03-12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