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60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Personenverfolgung und -zählung V8 für Überkopfkameras- Native Symphony Videoanalyse zur Personenzählung und -verfol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600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46:49Z</dcterms:created>
  <dc:creator/>
  <dc:description/>
  <dc:language>en-US</dc:language>
  <cp:lastModifiedBy/>
  <dcterms:modified xsi:type="dcterms:W3CDTF">2025-03-04T04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