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SW6002-XX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Thermal Objekterkennung und -verfolgung V8 Native Symphony Videoanalyse zur Objektverfolgung mit Thermalkameras im Außenbere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 Symphony Version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SW6002-XX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4:47:31Z</dcterms:created>
  <dc:creator/>
  <dc:description/>
  <dc:language>en-US</dc:language>
  <cp:lastModifiedBy/>
  <dcterms:modified xsi:type="dcterms:W3CDTF">2025-01-21T04:4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