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2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Thermal Objekterkennung und -verfolgung V8 Native Symphony Videoanalyse zur Objektverfolgung mit Thermalkameras im Auß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6002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0:54Z</dcterms:created>
  <dc:creator/>
  <dc:description/>
  <dc:language>en-US</dc:language>
  <cp:lastModifiedBy/>
  <dcterms:modified xsi:type="dcterms:W3CDTF">2025-02-22T13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