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LiD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dimensionaler Laser Ranging Sensor (LiDAR), Sichtfeld 90° x 50°, Reichweite 85m, Laserklasse 1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klasse: Klasse 1, augensicher (IEC 60825-1:201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längenwelle: 905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Sichtfeld: 90° x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Hz Frame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alarm, Eindringlingserkennung, Sabotage / Manipu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ehl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Anschlusskab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x1 Industrial Ethernet Stecker auf RJ45, Kat.6A, X-kodiert, 8-polig, UV-beständig, halogenfrei, Länge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Dual-Montage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zwei QbProtect LiDAR Geräte im Außenbereich, Wetterschutzdach, Mastmontage, ca. 7kg, RAL 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Montage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en Außenbereich, zur Montage an festen Oberflächen (Wand, Decke, Mast), schwenk-/neigbar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Wetterschutzda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en Außenbereich, zur Montage an QbProtect LIDAR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7:25Z</dcterms:created>
  <dc:creator/>
  <dc:description/>
  <dc:language>en-US</dc:language>
  <cp:lastModifiedBy/>
  <dcterms:modified xsi:type="dcterms:W3CDTF">2025-01-02T13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