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9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A9910 I/O RELAY EXPANSION MODU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/A Erweiterungsmodul, für AXIS A92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/Os erweitern dank mehr Flexibi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I/O-Ports mit überwachten Eingä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C-Relais, nass oder trock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Modbus-Sensor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mit einer IP-Verbindung bis zu 128 E/A und 64 Rela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549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862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nk der Multi-Drop-Technologie können bis zu 16 dieser Erweiterungsmodule an ein AXIS A9210 Gerät angeschlossen werden. Auf diese Weise lassen sich 128 I/O und 64 Relais mit nur einem PoE-Kabel anschließen ? ganz ohne zusätzliches Netzwerkkabel. Dies gewährleistet eine kostengünstige Installation und erspart Ihnen Zeit und Aufwand. Darüber hinaus können über Modbus-Sensorports Umgebungssensoren integriert werden, beispielsweise für Temperatur und Feuchtigkeit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25:20Z</dcterms:created>
  <dc:creator/>
  <dc:description/>
  <dc:language>en-US</dc:language>
  <cp:lastModifiedBy/>
  <dcterms:modified xsi:type="dcterms:W3CDTF">2024-12-22T03:2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