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3.5-10 MM F1.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ür AXIS M1135/37-E MK II i-CS, f3,5-10mm, 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steuerbare Zoom und Foku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e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1.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,5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ensoren bis zu 1/2,7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i-CS-Objektiv bietet den neuesten Branchenstandard für intelligente Optik mit CS-Anschluss. Es ist mit drei Motoren ausgestattet, über die Funktionen wie Zoom, Fokus und Blendenöffnung automatisch und remote gesteuert werden können. Das Lens i-CS 3.5-10 mm F1.8 bietet dank seines offenen Protokolls und der Möglichkeit, die Kamera mit mehreren Funktionen zu versehen, große Flexibilität bei der Installation. Das Objektiv ist IR-korrigiert. Das bedeutet, dass Sie den Fokus der Kamera nicht anpassen müssen, wenn Sie mit dem Infrarot-Sperrfilter zwischen Tag- und Nachtmodus wechsel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2:48Z</dcterms:created>
  <dc:creator/>
  <dc:description/>
  <dc:language>en-US</dc:language>
  <cp:lastModifiedBy/>
  <dcterms:modified xsi:type="dcterms:W3CDTF">2024-12-22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