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0966</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W102 BODY WORN CAMERA BLACK</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Body Worn Kamera, 1080p, WDR, Mikrofone, Bluetooth, WLAN, IP67, USB-C, schwarz</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Robust und zuverlässig für betriebliche Flexibilität</w:t>
      </w:r>
    </w:p>
    <w:p>
      <w:pPr>
        <w:pStyle w:val="P2Style"/>
        <w:bidi w:val="0"/>
        <w:spacing w:before="0" w:after="1"/>
        <w:jc w:val="left"/>
        <w:rPr/>
      </w:pPr>
      <w:r>
        <w:rPr>
          <w:rStyle w:val="TextStyle"/>
        </w:rPr>
        <w:t>Immer scharfe Bilder</w:t>
      </w:r>
    </w:p>
    <w:p>
      <w:pPr>
        <w:pStyle w:val="P2Style"/>
        <w:bidi w:val="0"/>
        <w:spacing w:before="0" w:after="1"/>
        <w:jc w:val="left"/>
        <w:rPr/>
      </w:pPr>
      <w:r>
        <w:rPr>
          <w:rStyle w:val="TextStyle"/>
        </w:rPr>
        <w:t>Hervorragende Klangqualität</w:t>
      </w:r>
    </w:p>
    <w:p>
      <w:pPr>
        <w:pStyle w:val="P2Style"/>
        <w:bidi w:val="0"/>
        <w:spacing w:before="0" w:after="1"/>
        <w:jc w:val="left"/>
        <w:rPr/>
      </w:pPr>
      <w:r>
        <w:rPr>
          <w:rStyle w:val="TextStyle"/>
        </w:rPr>
        <w:t>Lange Akkulaufzeit</w:t>
      </w:r>
    </w:p>
    <w:p>
      <w:pPr>
        <w:pStyle w:val="P2Style"/>
        <w:bidi w:val="0"/>
        <w:spacing w:before="0" w:after="1"/>
        <w:jc w:val="left"/>
        <w:rPr/>
      </w:pPr>
      <w:r>
        <w:rPr>
          <w:rStyle w:val="TextStyle"/>
        </w:rPr>
        <w:t>Unterstützt Livestreaming</w:t>
      </w:r>
    </w:p>
    <w:p>
      <w:pPr>
        <w:pStyle w:val="P2Style"/>
        <w:bidi w:val="0"/>
        <w:spacing w:before="0" w:after="1"/>
        <w:jc w:val="left"/>
        <w:rPr/>
      </w:pPr>
      <w:r>
        <w:rPr>
          <w:rStyle w:val="TextStyle"/>
        </w:rPr>
        <w:t>Mehrere Verschlüsselungsebenen</w:t>
      </w:r>
    </w:p>
    <w:p>
      <w:pPr>
        <w:pStyle w:val="P2Style"/>
        <w:bidi w:val="0"/>
        <w:spacing w:before="0" w:after="1"/>
        <w:jc w:val="left"/>
        <w:rPr/>
      </w:pPr>
      <w:r>
        <w:rPr>
          <w:rStyle w:val="TextStyle"/>
        </w:rPr>
        <w:t>Schwarz</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8380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Body Worn Solution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ody Worn-Kamer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sstandar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D 1080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arb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hipgröß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nahmesens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M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26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auflösung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920x108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übertragungs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 f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ag-/Nacht-Umschal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1 Lux bei F2,1</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bjektiv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estbrenn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renn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3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 Zoo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horizont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3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leuch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ß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war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unststof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Zwei integrierte Mikrofon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luetooth Low Energy 5.1 und Classic, Wi-Fi 5 a/b/g/n/ac bei 2,4 GHz, 5 GH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64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ithium-Ionen-Akku, 3.600 mAh</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over Ether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 xml:space="preserve">-20°C ~ +55°C </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Zertifizierung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L-STD-810H</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ow Speed Shut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ide Dynamic Range (WD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D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785-0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Die AXIS W102 Body Worn Camera unterstützt und schützt Polizisten und Sicherheitspersonal bei ihrer täglichen Arbeit durch hervorragende forensische Beweise. Holen Sie sich eine neue End-to-End-Lösung von Axis oder verwenden Sie eine bereits vorhandene Lösung von Axis oder ein VMS oder EMS von einem Drittanbieter. Sie können frei wählen.&lt;/p&gt;&lt;p&gt;&lt;strong&gt;AXIS W102 hält Ihnen den Rücken frei - den ganzen Tag&lt;/strong&gt; &lt;/p&gt;&lt;p&gt;Wenn die Schicht beginnt, nutzen Sie die Möglichkeit, sich selbst eine Kamera zuzuweisen, oder nehmen Sie eine Kamera, die Ihnen bereits zugewiesen wurde, montieren Sie sie, wo immer Sie wollen, und los geht&amp;apos;s. Wenn Sie eine Waffe ziehen oder stürzen, startet die Kamera automatisch mit der Aufzeichnung. Oder Sie tippen einfach auf eine übergroße Taste, um die Kamera zu aktivieren. Die Taste puffert bis zu 120 Sekunden und kann Kameras in der näheren Umgebung per Bluetooth® auslösen. Auf diese Weise wird der gesamte Vorfall aus jedem Blickwinkel erfasst. Des Weiteren können Sie den Videostream mit AXIS Body Worn Live über Wi-Fi® oder einen mobilen Hotspot an die Zentrale übermitteln. Wenn Ihr Arbeitstag zu Ende ist legen Sie die AXIS W102 einfach wieder in die Dockingstation zurück. Das ist alles. Auch das Herunterladen der Daten auf Ihr Management System erfolgt schnell, zuverlässig, sicher und zu 100 % automatisch.&lt;/p&gt;&lt;p&gt;&lt;strong&gt;Jedes Detail nach Ihren Wünschen&lt;/strong&gt;&lt;/p&gt;&lt;p&gt;Die AXIS W102 ist eine robuste, wasserdichte Kamera zur Erfassung von scharfen, detaillierten Bildern und klarem Ton mit erweiterter Rausch- und Windunterdrückung. Eine lange Akkulaufzeit und die Möglichkeit, die Kamera unterwegs aufzuladen, sorgen dafür, dass sie stets aufnahmebereit ist. Sie entscheiden, wie Sie Ihre Videobeweise verwalten möchten, während Sie gleichzeitig den Wert Ihrer vorhandenen Investitionen schützen. Wählen Sie eine End-to-End-Lösung auf Basis AXIS Camera Station VMS. Verwenden Sie Ihre aktuelle Axis-Lösung oder ein VMS oder EMS eines Drittanbieters - vor Ort oder in der Cloud. Die offene Architektur ermöglicht eine problemlose Integration. Eine einfache Erweiterung des Systems ist durch kostengünstige Docking-Stations und einen separaten Systemcontroller jederzeit möglich.&lt;/p&gt;&lt;p&gt;&lt;strong&gt;Wenn es auf Cybersicherheit ankommt&lt;/strong&gt;&lt;/p&gt;&lt;p&gt;Diese Kamera verfügt über Cybersicherheitsfunktionen von bisher unerreichter Qualität. Axis Edge Vault ist unsere hardwarebasierte Cybersicherheitsplattform, die das Gerät und sensible Daten vor unbefugtem Zugriff schützt. Daten werden im Ruhezustand und bei der Übertragung mit AES 256 bzw. HTTPS verschlüsselt. Secure Boot sorgt außerdem dafür, dass nur autorisierte Software ausgeführt werden kann. AXIS W102 ist außerdem CJIS-konform und erfüllt die offiziellen FBI-Standards für Cybersicherheit. Darüber hinaus erhalten Sie für das Live-Streaming eine vollständige End-to-End-Verschlüsselung mit XChaCha20-Poly1305.&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 TW1100 CLIP MOUNT 5P</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Klemmhalterung, für AXIS W100 Body Worn Kamera, 5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W1101 MOLLE MOUNT 5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LLE-Halterung, für AXIS W100 Body Worn Kamera, 5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W1103 CHEST HARNESS MOUNT 5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rustgeschirr-Halterung, für AXIS W100 Body Worn Kamera, 5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W1104 MAGNET MOUNT 5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gnethalterung, Axis Body Worn Kamera Klick-Fast Adapter, 5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W1105 HARNESS CENTER MOUNT 5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rustgeschirr-Halterung, für AXIS W101 Body Worn Kamera, 5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W1108 SCREW-ON MOUNT 5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raubhalterung, für Bodycam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W1901 CABLE HOLDER 5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belhalter, zur sicheren Befestigung des AXIS TW1200 Sensors, 5 Stück, Ersatz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W1906 BATTERY REPLACEMENT KIT 5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rsatzakku und Werkzeug für AXIS W100 und W101, 5er-Pack</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2T18:17:26Z</dcterms:created>
  <dc:creator/>
  <dc:description/>
  <dc:language>en-US</dc:language>
  <cp:lastModifiedBy/>
  <dcterms:modified xsi:type="dcterms:W3CDTF">2024-12-22T18:17: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