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LACK 2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 24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Style w:val="TextStyle"/>
        </w:rPr>
        <w:t>2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5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56:51Z</dcterms:created>
  <dc:creator/>
  <dc:description/>
  <dc:language>en-US</dc:language>
  <cp:lastModifiedBy/>
  <dcterms:modified xsi:type="dcterms:W3CDTF">2025-02-05T17: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