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ODY WORN CAMERA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i-Fi 5 a/b/g/n/ac bei 2,4 GHz, 5 G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20°C ~ +55°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STD-810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lt;/p&gt;&lt;p&gt;&lt;strong&gt;AXIS W102 hält Ihnen den Rücken frei - den ganzen Tag&lt;/strong&gt; &lt;/p&gt;&lt;p&gt;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lt;/p&gt;&lt;p&gt;&lt;strong&gt;Jedes Detail nach Ihren Wünschen&lt;/strong&gt;&lt;/p&gt;&lt;p&gt;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lt;/p&gt;&lt;p&gt;&lt;strong&gt;Wenn es auf Cybersicherheit ankommt&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29:11Z</dcterms:created>
  <dc:creator/>
  <dc:description/>
  <dc:language>en-US</dc:language>
  <cp:lastModifiedBy/>
  <dcterms:modified xsi:type="dcterms:W3CDTF">2025-03-13T00: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