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6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C6110</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Paging Konsol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lexible, anpassbare Lösung für Durchsagen</w:t>
      </w:r>
    </w:p>
    <w:p>
      <w:pPr>
        <w:pStyle w:val="P2Style"/>
        <w:bidi w:val="0"/>
        <w:spacing w:before="0" w:after="1"/>
        <w:jc w:val="left"/>
        <w:rPr/>
      </w:pPr>
      <w:r>
        <w:rPr>
          <w:rStyle w:val="TextStyle"/>
        </w:rPr>
        <w:t>Ermöglicht Live- und aufgezeichnete Durchsagen</w:t>
      </w:r>
    </w:p>
    <w:p>
      <w:pPr>
        <w:pStyle w:val="P2Style"/>
        <w:bidi w:val="0"/>
        <w:spacing w:before="0" w:after="1"/>
        <w:jc w:val="left"/>
        <w:rPr/>
      </w:pPr>
      <w:r>
        <w:rPr>
          <w:rStyle w:val="TextStyle"/>
        </w:rPr>
        <w:t>Erreichen Sie alle erforderlichen Audiozonen</w:t>
      </w:r>
    </w:p>
    <w:p>
      <w:pPr>
        <w:pStyle w:val="P2Style"/>
        <w:bidi w:val="0"/>
        <w:spacing w:before="0" w:after="1"/>
        <w:jc w:val="left"/>
        <w:rPr/>
      </w:pPr>
      <w:r>
        <w:rPr>
          <w:rStyle w:val="TextStyle"/>
        </w:rPr>
        <w:t>Auf der Weboberfläche konfigurierbares Display</w:t>
      </w:r>
    </w:p>
    <w:p>
      <w:pPr>
        <w:pStyle w:val="P2Style"/>
        <w:bidi w:val="0"/>
        <w:spacing w:before="0" w:after="1"/>
        <w:jc w:val="left"/>
        <w:rPr/>
      </w:pPr>
      <w:r>
        <w:rPr>
          <w:rStyle w:val="TextStyle"/>
        </w:rPr>
        <w:t>Zwei-Wege-Audio</w:t>
      </w:r>
    </w:p>
    <w:p>
      <w:pPr>
        <w:pStyle w:val="P2Style"/>
        <w:bidi w:val="0"/>
        <w:spacing w:before="0" w:after="1"/>
        <w:jc w:val="left"/>
        <w:rPr/>
      </w:pPr>
      <w:r>
        <w:rPr>
          <w:rStyle w:val="TextStyle"/>
        </w:rPr>
        <w:t>Einfache Installation dank Po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21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Netzwerk 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Axis ?-law, G.711, G.726, MP3, OPUS, WA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10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4 MB Flash, 1024 MB RAM,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SI EN 303 6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0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Kombiniert mit Netzwerklautsprechern wird die AXIS C6110 Netzwerk Paging Konsole zu einem umfassenden System für Durchsagen. Die Konsole ist einfach zu installieren, zu verwenden und anzupassen und unterstützt Durchsagen sowie Zwei-Wege-Audio und täglichen Betrieb.&lt;/p&gt;&lt;p&gt;&lt;strong&gt;Durchsagen und mehr ? genau nach Ihrem Bedarf&lt;/strong&gt;&lt;/p&gt;&lt;p&gt;Wenn Sie Ihre Netzwerklautsprecher mit der AXIS C6110 Network Paging Console ergänzen, erhalten Sie ein vollständiges Beschallungssystem mit allen Vorteilen einer IP-basierten Lösung. Mit der Konsole für Durchsagen sind sowohl Durchsagen als auch Zwei-Wege-Audio möglich. Dank der einfachen Integration in andere Systeme können Sie sogar Tasten auf der Konsole so konfigurieren, dass sie andere IoT-Geräte auslösen, um einen reibungslosen täglichen Betrieb zu gewährleisten. PoE erleichtert die Installation, und die Konsole kann sowohl auf dem Schreibtisch als auch an der Wand platziert werden. Außerdem können Sie Ihre Konsole ganz vielseitig verwenden ? ohne Kabel, mit einem Headset oder mit dem optionalen Schwanenhalsmikrofon (in Kürze erhältlich).&lt;/p&gt;&lt;p&gt;&lt;strong&gt;Meldungen, wo und wann Sie sie brauchen&lt;/strong&gt;&lt;/p&gt;&lt;p&gt;Ergänzen Sie Ihre Netzwerklautsprecher mit unserer Netzwerk-Konsole für Durchsagen, um all Ihre Anforderungen an Durchsagen und Beschallung zu erfüllen. Durch Live-Ansagen über Lautsprecher, IP-Türsprechanlagen oder SIP-Geräte können Sie die richtigen Bereiche und Personen erreichen. Darüber hinaus können Sie dank des integrierten Speichers aufgezeichnete Durchsagen für bestimmte Ereignisse senden, z. B. für Feueralarm, den Aufruf, weitere Kassen zu besetzen, vorzeitige Schließungen, Sperrungen und vieles mehr. Die Konsole bietet bequemen Zugang zu beliebig vielen Audiozonen und einzelnen Kontakten. Auf eine erweiterbare Baumstruktur können Sie über das intuitive visuelle Display und zwölf physische Tasten zugreifen.&lt;/p&gt;&lt;p&gt;&lt;strong&gt;Einfach und flexibel&lt;/strong&gt;&lt;/p&gt;&lt;p&gt;Diese für ihr visuelles Design mit dem Red Dot Design Award ausgezeichnete Durchsagekonsole verfügt über einen über das Internet konfigurierbaren LCD-Bildschirm und eine Status-LED, die anzeigt, wenn das Mikrofon eingeschaltet ist. Das große Display und die zwölf physischen Tasten der Konsole ermöglichen eine intuitive Navigation zu allen Ihren Audiozonen. Stellen Sie die Konsole auf einen Schreibtisch oder montieren Sie sie an einer Wand ? das integrierte Beamforming-Mikrofon erfasst Sprache an beiden Positionen klar und deutlich. Bei Platzierung auf dem Schreibtisch können Sie ein externes Headset oder das Schwanenhalsmikrofon AXIS TC6901 verwenden. Sie wird über PoE mit Strom versorgt. Ein einziges Kabel liefert Strom und bietet Konnektivität.&lt;/p&gt;&lt;p&gt;&lt;strong&gt;Mehr als Durchsagen&lt;/strong&gt;&lt;/p&gt;&lt;p&gt;Einfache und zuverlässige Durchsagen tragen zum reibungslosen Ablauf Ihres täglichen Betriebs bei. Mit unserer Netzwerk-Durchsagekonsole können Sie mehr als nur Durchsagen abspielen. Ein integrierter Lautsprecher ermöglicht eine Zwei-Wege-Audioverbindung mit IP-Türsprechanlagen und Lautsprechern am gesamten Standort und sorgt so für eine effizientere Kommunikation. Und da die Konsole auf der offenen Plattform von Axis aufgebaut ist, können Sie die Tasten auch so konfigurieren, dass sie Aktionen auf anderen IoT-Geräten auslösen. Das bedeutet, dass Sie mit Ihrer Lösung die Eingangstür für einen Besucher öffnen, das Licht ausschalten oder andere Aufgaben erledigen können, ohne sich jedes Mal bei der Verwaltungssoftware anzumelden oder darin navigieren zu müss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C69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nenhals Mikrofon, für AXIS C6110 Netzwerk Paging Konso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3 90 W CONNY MDSP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nectivity Midspan mit Portcast Technologie, 9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1:39:52Z</dcterms:created>
  <dc:creator/>
  <dc:description/>
  <dc:language>en-US</dc:language>
  <cp:lastModifiedBy/>
  <dcterms:modified xsi:type="dcterms:W3CDTF">2025-03-09T21:3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