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96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C6901</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Schwanenhals Mikrofon, für AXIS C6110 Netzwerk Paging Konsol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Mikrofonzubehör für AXIS C6110 Network Paging Console</w:t>
      </w:r>
    </w:p>
    <w:p>
      <w:pPr>
        <w:pStyle w:val="P2Style"/>
        <w:bidi w:val="0"/>
        <w:spacing w:before="0" w:after="1"/>
        <w:jc w:val="left"/>
        <w:rPr/>
      </w:pPr>
      <w:r>
        <w:rPr>
          <w:rStyle w:val="TextStyle"/>
        </w:rPr>
        <w:t>Im Set mit kompatibler Montageplatte</w:t>
      </w:r>
    </w:p>
    <w:p>
      <w:pPr>
        <w:pStyle w:val="P2Style"/>
        <w:bidi w:val="0"/>
        <w:spacing w:before="0" w:after="1"/>
        <w:jc w:val="left"/>
        <w:rPr/>
      </w:pPr>
      <w:r>
        <w:rPr>
          <w:rStyle w:val="TextStyle"/>
        </w:rPr>
        <w:t>Einsteckbarer Schaumstoff-Windschutz für zusätzlichen Komfort und Schutz</w:t>
      </w:r>
    </w:p>
    <w:p>
      <w:pPr>
        <w:pStyle w:val="P2Style"/>
        <w:bidi w:val="0"/>
        <w:spacing w:before="0" w:after="1"/>
        <w:jc w:val="left"/>
        <w:rPr/>
      </w:pPr>
      <w:r>
        <w:rPr>
          <w:rStyle w:val="TextStyle"/>
        </w:rPr>
        <w:t>Außergewöhnlicher Dynamikbereich und Frequenzgang</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38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Netzwerk Audi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789-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AXIS TC6901 Gooseneck Microphone ist ein Zubehörteil, das mit der AXIS C6110 Netzwerk Paging Konsole kompatibel ist. Dieses Zubehörteil eignet sich gut, wenn die Durchsagenkonsole in lauten Umgebungen verwendet wird, da sie Geräusche aus nächster Nähe erkennt. Es ist auch eine gute Wahl, wenn Sie lieber ein Schwanenhalsmikrofon anstatt des in der AXIS C6110 Netzwerk Paging Konsole integrierten Mikrofons verwenden möcht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6:12:18Z</dcterms:created>
  <dc:creator/>
  <dc:description/>
  <dc:language>en-US</dc:language>
  <cp:lastModifiedBy/>
  <dcterms:modified xsi:type="dcterms:W3CDTF">2025-02-22T16:1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