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7 ADAPTER M25X1.5-3/4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, M25x1,5 auf 3/4" NPT, Ex-d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5x1,5 auf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2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Q1917 Adapter M25x1.5-3/4 NPT wird zum Befestigen von 3/4"-NPT-Rohren an explosionsgeschützten Kameras mit Kabeldurchführungen M25 verwendet. Er ist weltweit für den Einsatz in Klasse I/II/III Division 1 und Zone 1.21 zertifiziert (nach internationalen Standards wie UL, CSA, ATEX, IECEx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2:40Z</dcterms:created>
  <dc:creator/>
  <dc:description/>
  <dc:language>en-US</dc:language>
  <cp:lastModifiedBy/>
  <dcterms:modified xsi:type="dcterms:W3CDTF">2025-01-15T17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