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17 ADAPTER M25X1.5-3/4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, M25x1,5 auf 3/4" NPT, Ex-d-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5x1,5 auf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2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6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17 Adapter M25x1.5-3/4 NPT wird zum Befestigen von 3/4"-NPT-Rohren an explosionsgeschützten Kameras mit Kabeldurchführungen M25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42:14Z</dcterms:created>
  <dc:creator/>
  <dc:description/>
  <dc:language>en-US</dc:language>
  <cp:lastModifiedBy/>
  <dcterms:modified xsi:type="dcterms:W3CDTF">2025-04-21T05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