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2 CASING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mit Kuppel, für AXIS Q9307-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 aus Aluminium und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aus Polycarbonat mit Hart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2 Casing White ist ein für die AXIS Q9307-LV geeignetes Ersatzteil. Das Paket umfasst die obere Abdeckung, die Lautsprecherdichtung, die Abdeckung der Kabeldurchführung und die Kabelabdeck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0:15Z</dcterms:created>
  <dc:creator/>
  <dc:description/>
  <dc:language>en-US</dc:language>
  <cp:lastModifiedBy/>
  <dcterms:modified xsi:type="dcterms:W3CDTF">2025-01-15T1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