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9803 DOME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klar, für AXIS Q9307-LV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Kuppel für AXIS Q9307-L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71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7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9303 ist ein für die AXIS Q9307-LV geeignetes Ersatztei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55:33Z</dcterms:created>
  <dc:creator/>
  <dc:description/>
  <dc:language>en-US</dc:language>
  <cp:lastModifiedBy/>
  <dcterms:modified xsi:type="dcterms:W3CDTF">2025-01-23T04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