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, für AXIS P3905-R/Mk III, f=2,8mm, F1,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 für ein breiter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905-R und AXIS P3905-R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1.2 ist ein fest ausgerichtetes Objektiv mit einem horizontalen Sichtfeld von 107° (HFoV) und einem vertikalen Sichtfeld von 56° (VFoV). Es ist ein optionales Objektiv für AXIS M3905-R und AXIS P3905-R Mk III Netzwerk-Kameras. M12-Objektive sind in verschiedenen Brennweiten (von Weitwinkel- bis Teleobjektiv) erhältlich. Das Objektiv verfügt über eine IR-Beschichtung für eine optimale Farbwiedergab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0:58Z</dcterms:created>
  <dc:creator/>
  <dc:description/>
  <dc:language>en-US</dc:language>
  <cp:lastModifiedBy/>
  <dcterms:modified xsi:type="dcterms:W3CDTF">2025-02-05T1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