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3.1MM F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F2105-RE, f=3,1mm, F2,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Standardsensoreinheit AXIS F210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fest ausgerichtete Objektiv bietet ein horizontales Sichtfeld von 108° (HFoV) und ist das Standardobjektiv für die Standardsensoreinheit AXIS F2105-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1:19Z</dcterms:created>
  <dc:creator/>
  <dc:description/>
  <dc:language>en-US</dc:language>
  <cp:lastModifiedBy/>
  <dcterms:modified xsi:type="dcterms:W3CDTF">2025-02-05T1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