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3-E CBL GLD EX D ARMD M2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gepanzerte Kabel, M2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gemäß ATEX, IECEx, INMETRO, PESO und IA</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4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Verbindung, bei der das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23:02Z</dcterms:created>
  <dc:creator/>
  <dc:description/>
  <dc:language>en-US</dc:language>
  <cp:lastModifiedBy/>
  <dcterms:modified xsi:type="dcterms:W3CDTF">2025-02-23T05: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