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4-E GLD EX D NON-ARMD M2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nicht armierte Kabel, M2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mäß ATEX und IECEx zertifiziert</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7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7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Kabeleinführung, bei der das nicht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und Wasser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Q1925 ADAPTER M25X1.5-M20X1.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d-zertifizierter Gewinde- adapter M25x1,5 auf M20x1,5</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25:49Z</dcterms:created>
  <dc:creator/>
  <dc:description/>
  <dc:language>en-US</dc:language>
  <cp:lastModifiedBy/>
  <dcterms:modified xsi:type="dcterms:W3CDTF">2025-02-22T22: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