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5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9-LE 150 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3" Netzwerkkamera, Bullet, Tag/Nacht, 50-150mm, 8K,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ll-in-One-Kamera mit 41 MP für sehr hohe Detailschärfe</w:t>
      </w:r>
    </w:p>
    <w:p>
      <w:pPr>
        <w:pStyle w:val="P2Style"/>
        <w:bidi w:val="0"/>
        <w:spacing w:before="0" w:after="1"/>
        <w:jc w:val="left"/>
        <w:rPr/>
      </w:pPr>
      <w:r>
        <w:rPr>
          <w:rStyle w:val="TextStyle"/>
        </w:rPr>
        <w:t>Sofort einsatzbereit und für den Außenbereich geeignet</w:t>
      </w:r>
    </w:p>
    <w:p>
      <w:pPr>
        <w:pStyle w:val="P2Style"/>
        <w:bidi w:val="0"/>
        <w:spacing w:before="0" w:after="1"/>
        <w:jc w:val="left"/>
        <w:rPr/>
      </w:pPr>
      <w:r>
        <w:rPr>
          <w:rStyle w:val="TextStyle"/>
        </w:rPr>
        <w:t>Ausgezeichnete Bildqualität in 8K</w:t>
      </w:r>
    </w:p>
    <w:p>
      <w:pPr>
        <w:pStyle w:val="P2Style"/>
        <w:bidi w:val="0"/>
        <w:spacing w:before="0" w:after="1"/>
        <w:jc w:val="left"/>
        <w:rPr/>
      </w:pPr>
      <w:r>
        <w:rPr>
          <w:rStyle w:val="TextStyle"/>
        </w:rPr>
        <w:t>Auflösung 7424x5568 in 4:3, 7680x4320 in 16:9</w:t>
      </w:r>
    </w:p>
    <w:p>
      <w:pPr>
        <w:pStyle w:val="P2Style"/>
        <w:bidi w:val="0"/>
        <w:spacing w:before="0" w:after="1"/>
        <w:jc w:val="left"/>
        <w:rPr/>
      </w:pPr>
      <w:r>
        <w:rPr>
          <w:rStyle w:val="TextStyle"/>
        </w:rPr>
        <w:t>Sehr lichtempfindlicher 4/3" Sensor</w:t>
      </w:r>
    </w:p>
    <w:p>
      <w:pPr>
        <w:pStyle w:val="P2Style"/>
        <w:bidi w:val="0"/>
        <w:spacing w:before="0" w:after="1"/>
        <w:jc w:val="left"/>
        <w:rPr/>
      </w:pPr>
      <w:r>
        <w:rPr>
          <w:rStyle w:val="TextStyle"/>
        </w:rPr>
        <w:t>Sehr hohe Detailschärfe auf große Entfernung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9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424x55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x bei 50 IRE, F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 1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 - 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20-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ynamischer Kontras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1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für den Außenbereich geeignete All-in-One-Bullet-Kamera eignet sich ideal für die Überwachung über große Entfernungen und bietet herausragende 41-MP-Bildqualität mit hoher Lichtempfindlichkeit und überaus hoher Pixeldichte.&lt;/p&gt;&lt;p&gt;&lt;strong&gt;Jedes Detail erkennen &lt;/strong&gt;&lt;/p&gt;&lt;p&gt;Dieses Gerät basiert auf zwei Axis System-on-Chip und bietet sehr hohe Detailschärfe über große Entfernungen sowie einen ausgezeichneten forensischen Wert. Sie bietet 41 MP bei 15 Bildern pro Sekunde oder 8K bei bis zu 30 Bildern pro Sekunde. Ein 4/3-Zoll-Bildsensor sorgt für außergewöhnliche Leistung bei dunklen Lichtbedingungen. Mit einem maßgeschneiderten Teleobjektiv von Canon eignet sich die Kamera perfekt für die Überwachung über große Entfernungen und bietet eine überaus hohe Pixeldichte. Die elektronische Bildstabilisierung (EIS) sorgt in Situationen, in denen die Kamera Vibrationen ausgesetzt ist, für gleichmäßige Videoaufzeichnungen, beispielsweise in Sportstadien oder in Häfen mit viel Wind. Außerdem verringert Axis Zipstream den Bedarf an Speicher und Bandbreite, ohne Kompromisse bei der Bildqualität.&lt;/p&gt;&lt;p&gt;&lt;strong&gt;All-in-One und umfassend einsetzbar&lt;/strong&gt;&lt;/p&gt;&lt;p&gt;Diese leistungsstarke Kamera bietet alles, was Sie benötigen, und ist sofort einsatzbereit. Sie ist in einem robusten Aluminiumgehäuse untergebracht und verfügt außerdem über einen Montagearm zur einfachen Installation. Eine geräumige Kabelführungsdose ermöglicht ein sicheres Kabelmanagement. Die Kamera ist mit einem maßgeschneiderten Teleobjektiv (50?150 mm) von Canon ausgestattet und bietet ein horizontales Sichtfeld von 21° bis 7°. Mit einem 3-fach-Zoom eignet sie sich ideal zu Identifizierungszwecken. Darüber hinaus können Sie dank einem PoE-Ausgang ohne zusätzliche Verkabelung ein weiteres Gerät anschließen und mit Strom versorgen. Dadurch entfällt die Notwendigkeit, zusätzliche Ports zu mieten, und die Installation wird vereinfacht.&lt;/p&gt;&lt;p&gt;&lt;strong&gt;Sichere und robuste Überwachung&lt;/strong&gt;&lt;/p&gt;&lt;p&gt;Die AXIS Q1809-LE verfügt über Axis Edge Vault, eine hardwarebasierte Cybersicherheitsplattform zum Schutz der Integrität des Geräts ab Werk und zur Vermeidung von unbefugtem Zugriff auf vertrauliche Informationen. Außerdem bietet sie eine nach FIPS 140-3 Stufe 3 zertifizierte Speicherung kryptografischer Schlüssel sowie die sichere Ausführung kryptografischer Vorgänge. Diese robuste, wettergeschützte und für den Außenbereich geeignete Kamera ist gemäß IP66, IP67, IK10 und NEMA 4X zertifiziert und verfügt über eine schlagfeste Frontscheibe gemäß IK08. Der Betriebstemperaturbereich der Kamera liegt zwischen -40 °C und 55 °C. Darüber hinaus minimiert der Überspannungsschutz den Schaden bei einer Spannungsspitz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33:16Z</dcterms:created>
  <dc:creator/>
  <dc:description/>
  <dc:language>en-US</dc:language>
  <cp:lastModifiedBy/>
  <dcterms:modified xsi:type="dcterms:W3CDTF">2025-03-14T07: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