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8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C-617 AI-R 8.3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35mm, 17° HFoV, KI, 640x512, Radiomet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-basierte Video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olokalisierung des Ziels für Übergabe an P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zipiert für rauhe Umgebungs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diomet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- und Brand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treaming in H.264, H.265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ultaner analoger Videoausgang, P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ir FC-Serie AI-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3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24VDC,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x. 32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ilwei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5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617R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-PO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befestigungskit, für FLIR FC-Serie, mit verdeckter Kabel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-WALL-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befestigungskit, für FLIR FC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44:49Z</dcterms:created>
  <dc:creator/>
  <dc:description/>
  <dc:language>en-US</dc:language>
  <cp:lastModifiedBy/>
  <dcterms:modified xsi:type="dcterms:W3CDTF">2025-02-22T12:4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