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25 AI-R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5mm, 25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25R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