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7010-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Audio Türstation, 1 Ruftaste, IP66/69,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 überaus robuste Audio-IP-Türsprechanlage</w:t>
      </w:r>
    </w:p>
    <w:p>
      <w:pPr>
        <w:pStyle w:val="P2Style"/>
        <w:bidi w:val="0"/>
        <w:spacing w:before="0" w:after="1"/>
        <w:jc w:val="left"/>
        <w:rPr/>
      </w:pPr>
      <w:r>
        <w:rPr>
          <w:rStyle w:val="TextStyle"/>
        </w:rPr>
        <w:t>92 dB SPL, Echo- und Geräuschunterdrückung</w:t>
      </w:r>
    </w:p>
    <w:p>
      <w:pPr>
        <w:pStyle w:val="P2Style"/>
        <w:bidi w:val="0"/>
        <w:spacing w:before="0" w:after="1"/>
        <w:jc w:val="left"/>
        <w:rPr/>
      </w:pPr>
      <w:r>
        <w:rPr>
          <w:rStyle w:val="TextStyle"/>
        </w:rPr>
        <w:t>Anti-Ligatur Design gegen Verletzungen</w:t>
      </w:r>
    </w:p>
    <w:p>
      <w:pPr>
        <w:pStyle w:val="P2Style"/>
        <w:bidi w:val="0"/>
        <w:spacing w:before="0" w:after="1"/>
        <w:jc w:val="left"/>
        <w:rPr/>
      </w:pPr>
      <w:r>
        <w:rPr>
          <w:rStyle w:val="TextStyle"/>
        </w:rPr>
        <w:t>Vandalismusgeschützt gemäß Schutzklasse IK10</w:t>
      </w:r>
    </w:p>
    <w:p>
      <w:pPr>
        <w:pStyle w:val="P2Style"/>
        <w:bidi w:val="0"/>
        <w:spacing w:before="0" w:after="1"/>
        <w:jc w:val="left"/>
        <w:rPr/>
      </w:pPr>
      <w:r>
        <w:rPr>
          <w:rStyle w:val="TextStyle"/>
        </w:rPr>
        <w:t>Geeignet für die Installation in Doppelverteilerkästen</w:t>
      </w:r>
    </w:p>
    <w:p>
      <w:pPr>
        <w:pStyle w:val="P2Style"/>
        <w:bidi w:val="0"/>
        <w:spacing w:before="0" w:after="1"/>
        <w:jc w:val="left"/>
        <w:rPr/>
      </w:pPr>
      <w:r>
        <w:rPr>
          <w:rStyle w:val="TextStyle"/>
        </w:rPr>
        <w:t>Offene Plattform zur einfachen Integratio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DPCM, Axis ?-law, G.711, Linear PCM, OPU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 Zin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öffn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7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überaus robuste, für den Außenbereich geeignete IP-Türsprechanlage liefert kristallklares Audio mit Echo- und Geräuschunterdrückung. Dank des Anti-Ligatur-Designs eignet sie sich ideal für die Installation in Hochsicherheitsumgebungen.&lt;/p&gt;&lt;p&gt;&lt;strong&gt;Schutz im Innen- und Außenbereich &lt;/strong&gt;&lt;/p&gt;&lt;p&gt;Dieses kompakte und überaus robuste Gerät mit Schutzklasse IP66/IP69 verfügt über ein vandalismussicheres Gehäuse mit Schutzklasse IK10 und ermöglicht die flexible Installation im Innen- und Außenbereich. Es eignet sich für die Installation in Hochsicherheitsumgebungen, in denen das Anti-Ligatur-Design dabei hilft, Selbstverletzungen zu verhindern. Und da keine Kamera eingebaut ist, bleibt die Privatsphäre stets gewährleistet. Das Gerät lässt sich einfach installieren und passt in 2fach Installationsdosen. Die Schrauben sind verdeckt und das Gehäuse wird einfach nur eingeklickt. Darüber hinaus gewährleistet die hardwarebasierte Cybersicherheitsplattform Axis Edge Vault die Integrität des Geräts und schützt vertrauliche Informationen vor unbefugtem Zugriff.&lt;/p&gt;&lt;p&gt;&lt;strong&gt;Schaffen einer sichereren Umgebung&lt;/strong&gt;&lt;/p&gt;&lt;p&gt;Mit 92 dB SPL bietet die AXIS I7010-VE eine hervorragende Audioqualität, die den Bedienern eine störungsfreie Kommunikation ermöglicht. Sie eignet sich ideal für sehr anspruchsvolle Situationen und verfügt über Echo- und Geräuschunterdrückung, damit Stimmen unabhängig von Hintergrundgeräuschen problemlos zu hören sind. Darüber hinaus ermöglicht der sichere Fernzugriff von überall den Zugriff auf Ihr System.&lt;/p&gt;&lt;p&gt;&lt;strong&gt;Umfangreiche Möglichkeiten&lt;/strong&gt;&lt;/p&gt;&lt;p&gt;Die AXIS I7010-VE bietet eine nahtlose Integration in VMS-Systeme von Axis und Drittanbietern. Außerdem unterstützt sie SIP (Session Initiation Protocol) für die Integration in IP-Telefonanlagen sowie offene Programmierschnittstellen zur Softwareintegration, einschließlich VAPIX und ONVIF. Eine mobile App zum Herunterladen, mit der Sie über Ihr Mobilgerät kommunizieren und Personen Zutritt gewähren können, ist im Lieferumfang enthalten. Sie unterstützt PoE für eine einfache Installation mit nur einem Netzwerkkabel. Darüber hinaus kann man die I/O-Ports für eine engere Integration mit Lösungen zur Zutrittskontrolle auf den Port eines Lesers umsc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Einbau, Innen- und Außenanwendung, für AXIS I8016-L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3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aus Edelstahl, zur Montage von AXIS I8016-LVE in Notrufsprechstell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2 WALL MOUN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fbau, für AXIS I8016-LVE, IK10,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4 INDUCTION LOO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uktionsschleife, für AXIS I8016-LVE, zur Audio- übertragung an Hörgerä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5 FACE PLATE REPL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platte aus Edelstahl, Ersatzteil für AXIS I7010-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6 GLASS REPLACEME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las Ersatz Kit, Ersatzteil für AXIS I7010-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41:17Z</dcterms:created>
  <dc:creator/>
  <dc:description/>
  <dc:language>en-US</dc:language>
  <cp:lastModifiedBy/>
  <dcterms:modified xsi:type="dcterms:W3CDTF">2025-02-05T08: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