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686-D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1,8" Netzwerk Radar-/Video- Fusion Kamera, 9-50mm, 2688x1512,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Überwachen des Verkehrs</w:t>
      </w:r>
    </w:p>
    <w:p>
      <w:pPr>
        <w:pStyle w:val="P2Style"/>
        <w:bidi w:val="0"/>
        <w:spacing w:before="0" w:after="1"/>
        <w:jc w:val="left"/>
        <w:rPr/>
      </w:pPr>
      <w:r>
        <w:rPr>
          <w:rStyle w:val="TextStyle"/>
        </w:rPr>
        <w:t>Identifizieren gefährlicher Fahrzeuge</w:t>
      </w:r>
    </w:p>
    <w:p>
      <w:pPr>
        <w:pStyle w:val="P2Style"/>
        <w:bidi w:val="0"/>
        <w:spacing w:before="0" w:after="1"/>
        <w:jc w:val="left"/>
        <w:rPr/>
      </w:pPr>
      <w:r>
        <w:rPr>
          <w:rStyle w:val="TextStyle"/>
        </w:rPr>
        <w:t>Zusammenführen von Fahrzeuggeschwindigkeit und -kennzeichen am Edge</w:t>
      </w:r>
    </w:p>
    <w:p>
      <w:pPr>
        <w:pStyle w:val="P2Style"/>
        <w:bidi w:val="0"/>
        <w:spacing w:before="0" w:after="1"/>
        <w:jc w:val="left"/>
        <w:rPr/>
      </w:pPr>
      <w:r>
        <w:rPr>
          <w:rStyle w:val="TextStyle"/>
        </w:rPr>
        <w:t>Radarverfolgung von Geschwindigkeit und Richtung</w:t>
      </w:r>
    </w:p>
    <w:p>
      <w:pPr>
        <w:pStyle w:val="P2Style"/>
        <w:bidi w:val="0"/>
        <w:spacing w:before="0" w:after="1"/>
        <w:jc w:val="left"/>
        <w:rPr/>
      </w:pPr>
      <w:r>
        <w:rPr>
          <w:rStyle w:val="TextStyle"/>
        </w:rPr>
        <w:t>Überwachung von Geschwindigkeiten bis zu 200 km/h</w:t>
      </w:r>
    </w:p>
    <w:p>
      <w:pPr>
        <w:pStyle w:val="P2Style"/>
        <w:bidi w:val="0"/>
        <w:spacing w:before="0" w:after="1"/>
        <w:jc w:val="left"/>
        <w:rPr/>
      </w:pPr>
      <w:r>
        <w:rPr>
          <w:rStyle w:val="TextStyle"/>
        </w:rPr>
        <w:t>Zuverlässige Nummernschilderfassung und -erkennung</w:t>
      </w:r>
    </w:p>
    <w:p>
      <w:pPr>
        <w:pStyle w:val="P2Style"/>
        <w:bidi w:val="0"/>
        <w:spacing w:before="0" w:after="1"/>
        <w:jc w:val="left"/>
        <w:rPr/>
      </w:pPr>
      <w:r>
        <w:rPr>
          <w:rStyle w:val="TextStyle"/>
        </w:rPr>
        <w:t>Offene Plattform für Software von Drittanbieter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9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ideo &amp; 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88x15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5,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CS 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5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6 - 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6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s Fusionsgerät nutzt Radar zur präzisen Verfolgung der Fahrzeuggeschwindigkeit und liefert mit seinem horizontalen Sichtfeld von 46°?9° Bilder mit der erforderlichen Pixeldichte zur Kennzeichenerkennung bei hohen Geschwindigkeiten.&lt;/p&gt;&lt;p&gt;&lt;strong&gt;Identifizieren von Fahrzeugen und Ermitteln ihrer Geschwindigkeit &lt;/strong&gt;&lt;/p&gt;&lt;p&gt;Die AXIS Q1686-DLE nutzt Radar, um Fahrzeuggeschwindigkeiten von bis zu 200 km/h rund um die Uhr zuverlässig zu überwachen. Sie kann Fahrzeuge auf mehreren Fahrspuren überwachen und sowohl ihre Geschwindigkeit als auch ihre Fahrtrichtung genau erkennen. Und dank des Szenarios des mehrfachen Überfahrens einer Linie muss dasselbe Fahrzeug zwei virtuelle Linien überqueren, um einen Alarm auszulösen, wodurch die Benachrichtigungen präziser werden. Durch die geringe Fehlalarmrate kann die Polizei auf zuverlässige Alarme reagieren und beispielsweise Falschfahrer schnell anhalten. Die AXIS Q1686-DLE basiert auf einer offenen Plattform und ist mit Verkehrsüberwachungssystemen und -plattformen kompatibel. Sie kann auch als Auslöser für andere Geräte verwendet werden, etwa für ein Blitzlicht, um Falschfahrer zu warnen und abzuschrecken. Darüber hinaus können die generierten Metadaten gesammelt und in einem Dashboard visualisiert werden, um wertvolle Erkenntnisse zu gewinnen.&lt;/p&gt;&lt;p&gt;&lt;strong&gt;Erkennen von Falschfahrern&lt;/strong&gt;&lt;/p&gt;&lt;p&gt;Die AXIS Q1686-DLE erkennt nicht nur präzise die Geschwindigkeit und Fahrtrichtung eines Fahrzeugs, sondern kann auch ein Fahrzeug mit offensiver Fahrweise zuverlässig identifizieren. Dieses intelligente Fusionsgerät verfügt über ein Teleobjektiv mit Vario-Fokus und einem horizontalen Sichtfeld von 46°?9° und nimmt Bilder von Fahrzeugen auf, die auf bis zu zwei Fahrspuren unterwegs sind. Es liefert scharfe, hochauflösende Bilder mit der für die Nummernschilderkennung erforderlichen Pixeldichte. Ein integrierter Assistent zur Erfassung von Fahrzeugkennzeichen ermöglicht die Optimierung der Videoleistung. Und dank einer für den Verkehr optimierten IR-Beleuchtungsausrüstung kann es Fahrzeugkennzeichen bei völliger Dunkelheit in bis zu 50 m Entfernung erfassen. Die auf einer offenen Plattform basierende AXIS Q1686-DLE kann mit einer Software zur Kennzeichenerkennung verwendet werden, um Geschwindigkeit und Fahrtrichtung mit einem bestimmten Fahrzeugkennzeichen zu verknüpfen. Dies ermöglicht die zuverlässige Identifizierung eines Fahrzeugs direkt in der Kamera.&lt;/p&gt;&lt;p&gt;&lt;strong&gt;Einfache Installation und Konfiguration &lt;/strong&gt;&lt;/p&gt;&lt;p&gt;Dieses innovative, kostengünstige Gerät kombiniert eine hochwertige Axis Q-Line-Kamera mit einem modernen 60-GHz-Radar. Da nur ein Gerät, ein Verbindungskabel und eine IP-Adresse erforderlich sind, ist die Installation ganz einfach. Die Konfiguration ist kinderleicht. Das Gerät wird werkseitig kalibriert und Kamera und Radar sind bei Lieferung bereits perfekt ausgerichtet. Szenenprofile passen das Bild automatisch an Ihre Zwecke an. Ein integrierter Assistent zur Erfassung von Fahrzeugkennzeichen passt die Bildeinstellungen automatisch an die jeweilige Szene an. Geben Sie einfach die Installationshöhe, den Abstand zum Fahrzeug und die voraussichtliche Geschwindigkeit ein. Darüber hinaus können Sie dank der intelligenten Koexistenz des Radarsystems bis zu acht AXIS Q1686-DLE dicht aneinander installieren, was beispielsweise an verkehrsreichen Kreuzungen oder Mautstellen ideal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12V DC 4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DC, 40W, innen, für AXIS FA54, ohne Netzkabel,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C und AXIS Q60-S, primär 90-264VAC, sekundär 12,5VDC, -40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8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für AXIS Q6055-C, primär 90-264VAC, sekundär 24VDC, 10,4A, -40 ~+8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6-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XIS T91E61 Wandar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4-BE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Oberteil, ohne Wischer für AXIS Q1656-B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7-E FRONT WINDOW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 Front Glas (Kunststoff) für AXIS Q1656-BE, nicht Scheibenwischer kompati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7-E IR ILLUMINATOR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5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2:41Z</dcterms:created>
  <dc:creator/>
  <dc:description/>
  <dc:language>en-US</dc:language>
  <cp:lastModifiedBy/>
  <dcterms:modified xsi:type="dcterms:W3CDTF">2025-04-19T12: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