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A-M2890D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2/2,8-9mm Objektiv, 3 Megapixel, 1/2,8", DC-Iris, CS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nngröße 1/2,8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Objektiv (2.8 ~ 9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1.2 mit DC-Iri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3 Megapixel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1306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4,2 - 42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M2890D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5:25:22Z</dcterms:created>
  <dc:creator/>
  <dc:description/>
  <dc:language>en-US</dc:language>
  <cp:lastModifiedBy/>
  <dcterms:modified xsi:type="dcterms:W3CDTF">2025-02-23T05:2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