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BP-200C, SBP-250C, SBP-315C, SBP-115PFA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15PA, SPO-8315, SPO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8:10Z</dcterms:created>
  <dc:creator/>
  <dc:description/>
  <dc:language>en-US</dc:language>
  <cp:lastModifiedBy/>
  <dcterms:modified xsi:type="dcterms:W3CDTF">2025-01-22T13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