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1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Cat.6 S/FTP LSZH geschirmt, 1,0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Kabel mit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aus halogenfreiem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schutz: flammwidrig, halogenfrei, rauch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ung: RJ45 auf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Rasthebel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itzt vergoldete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05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33:17Z</dcterms:created>
  <dc:creator/>
  <dc:description/>
  <dc:language>en-US</dc:language>
  <cp:lastModifiedBy/>
  <dcterms:modified xsi:type="dcterms:W3CDTF">2024-12-22T01:3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