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lachpatchkabel Cat.6A U/FTP PVC, 2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(TI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Kabel mit AWG30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Polyvinylchlorid (PV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00:00Z</dcterms:created>
  <dc:creator/>
  <dc:description/>
  <dc:language>en-US</dc:language>
  <cp:lastModifiedBy/>
  <dcterms:modified xsi:type="dcterms:W3CDTF">2024-12-21T2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