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0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Flachpatchkabel Cat.6A U/FTP PVC, 0,5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A (TI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/FTP Kabel mit AWG30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Polyvinylchlorid (PV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51:47Z</dcterms:created>
  <dc:creator/>
  <dc:description/>
  <dc:language>en-US</dc:language>
  <cp:lastModifiedBy/>
  <dcterms:modified xsi:type="dcterms:W3CDTF">2025-01-29T19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