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8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UHD28M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8" (71cm) LCD Monitor, 4K UHD, 3840x2160, LED, USB, DisplayPort, 3x HDMI Eing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r 28" (71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4K UHD 3840x216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ale Darstellung durch digitale 3D Filterung und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ausgelegt 24x7x3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seitige Eingänge DisplayPort, HDMI,US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utsprecher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Standfu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 (für industriellen Einsatz geeignet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6,2x644x60,2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Monit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, Indust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1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x HDMI, DisplayPo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3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~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85°C, @ Luftfeuchtigkeit 10%-90% (nicht kondensieren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982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LCDWMB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ndhalterung für LCD Monitore, 32"bis 65", VESA Tragfähigkeit max. 35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CWM20 Monitor Wand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kte neigbare Wandhalterung, LCD Monitore, 23"bis 42", VESA Tragfähigkeit max. 25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TM10 Monitor Tisch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Tischhalterung für LCD Monitore, bis max. 45", VESA Tragfähigkeit max. 13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WM10 Monitor Wand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ndhalterung für LCD Monitore, bis max. 27", VESA Tragfähigkeit max. 15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WM30 Monitor Wand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ndhalterung für LCD Monitore, bis max. 43", VESA Tragfähigkeit max. 20K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, A-A St-St, 1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Speed HDMI Kabel mit Ethernet, 4K 60Hz, A-A Stecker 10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10:25Z</dcterms:created>
  <dc:creator/>
  <dc:description/>
  <dc:language>en-US</dc:language>
  <cp:lastModifiedBy/>
  <dcterms:modified xsi:type="dcterms:W3CDTF">2025-02-22T13:1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