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. Video Zweidrahtempfänger, 19", ohne EU-Netzteil 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mit TT560 (Aktive 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 und Videosignal-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9:03Z</dcterms:created>
  <dc:creator/>
  <dc:description/>
  <dc:language>en-US</dc:language>
  <cp:lastModifiedBy/>
  <dcterms:modified xsi:type="dcterms:W3CDTF">2025-02-23T05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