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32-Kan. Video Zweidrahtempfänger, 19", ohne EU-Netzteil 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mit TT560 (Aktive Send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regelung und Videosignal-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1HE /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2:38Z</dcterms:created>
  <dc:creator/>
  <dc:description/>
  <dc:language>en-US</dc:language>
  <cp:lastModifiedBy/>
  <dcterms:modified xsi:type="dcterms:W3CDTF">2024-12-22T07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