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USB-Ve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2.0 Verlängerungskabel Stecker Typ-A auf A-Buchse, Classic, grau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atenübertragungsraten bis 48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Kup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durchmesser: AWG28 / AWG2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irmung: Folie + Gefle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spritzte Stecker, PVC Mant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2:19Z</dcterms:created>
  <dc:creator/>
  <dc:description/>
  <dc:language>en-US</dc:language>
  <cp:lastModifiedBy/>
  <dcterms:modified xsi:type="dcterms:W3CDTF">2024-12-22T01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