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USB-Ve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2.0 Verlängerungskabel Stecker Typ-A auf A-Buchse, Classic, grau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atenübertragungsraten bis 48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durchmesser: AWG28 / AWG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pritzte Stecker, PVC Mant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58Z</dcterms:created>
  <dc:creator/>
  <dc:description/>
  <dc:language>en-US</dc:language>
  <cp:lastModifiedBy/>
  <dcterms:modified xsi:type="dcterms:W3CDTF">2025-02-22T13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