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4-Kanal Video Zweidrahtsender BNC-Ein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Zweidraht Video und PTZ-Signal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und Datensignal- (Up-to-Coax)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. Empfäng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m. TR560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ignal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 oder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form / 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3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blende, für mehrere Nitek VH439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1:32Z</dcterms:created>
  <dc:creator/>
  <dc:description/>
  <dc:language>en-US</dc:language>
  <cp:lastModifiedBy/>
  <dcterms:modified xsi:type="dcterms:W3CDTF">2025-01-22T08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