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4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 und PTZ-Signal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Datensignal- (Up-to-Coax)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ignal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 oder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 / 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blende, für mehrere Nitek VH439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4:08Z</dcterms:created>
  <dc:creator/>
  <dc:description/>
  <dc:language>en-US</dc:language>
  <cp:lastModifiedBy/>
  <dcterms:modified xsi:type="dcterms:W3CDTF">2025-02-22T15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