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K-Schwei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leitung Schweiz, Typ 12 - C5, 3 x 0,75 mm² 1,8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A / 250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isolierte Kontaktsti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Schweiz, Liechtenstein, Ruan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16Z</dcterms:created>
  <dc:creator/>
  <dc:description/>
  <dc:language>en-US</dc:language>
  <cp:lastModifiedBy/>
  <dcterms:modified xsi:type="dcterms:W3CDTF">2025-02-22T1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