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362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QVGA 4,7mm 30fps, 2MP 4,0mm 30fps, H.265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QVGA-Wärmebild- &amp; 2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frequenz 30fps (sichtbar), 30fps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4,7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nur mit sichtbarem Kanal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quadratisch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eicht für den Einsatz i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mm, 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3620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 für TNM-3620TDY, TNMC3620TDR, TNM-C3622T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2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 für TNM-3620TDY, TNMC3620TDR, TNM-C3622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5:21Z</dcterms:created>
  <dc:creator/>
  <dc:description/>
  <dc:language>en-US</dc:language>
  <cp:lastModifiedBy/>
  <dcterms:modified xsi:type="dcterms:W3CDTF">2024-12-22T07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