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362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QVGA 4,7mm 8fps, 2MP 4,0mm 30fps, H.265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QVGA-Wärmebild- &amp; 2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frequenz 30fps (sichtbar), 8fps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4,7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nur mit sichtbarem Kanal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r Temperatur im Bereich von -20 ~ 13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quadratische ROI-Bereiche für die Temperatur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eicht für den Einsatz i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mm, 4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3622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 für TNM-3620TDY, TNMC3620TDR, TNM-C3622T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 für TNM-3620TDY, TNMC3620TDR, TNM-C3622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0:07Z</dcterms:created>
  <dc:creator/>
  <dc:description/>
  <dc:language>en-US</dc:language>
  <cp:lastModifiedBy/>
  <dcterms:modified xsi:type="dcterms:W3CDTF">2024-12-22T06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