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0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 30fps, 8M MVF 4,4-9,3mm 30fps, IP66/67, IK10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mit beiden Kanälen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polygonal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All-in-One-Installationslösung (Wand &amp; Ma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, 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40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5:03Z</dcterms:created>
  <dc:creator/>
  <dc:description/>
  <dc:language>en-US</dc:language>
  <cp:lastModifiedBy/>
  <dcterms:modified xsi:type="dcterms:W3CDTF">2025-01-22T14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