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2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 für TNM-3620TDY, TNMC3620TDR, TNM-C362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: 74.3x58x19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8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C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1:38Z</dcterms:created>
  <dc:creator/>
  <dc:description/>
  <dc:language>en-US</dc:language>
  <cp:lastModifiedBy/>
  <dcterms:modified xsi:type="dcterms:W3CDTF">2025-01-22T1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