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42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luminium, weiß für TNM-3620TDY, TNMC3620TDR, TNM-C3622T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ktabmessungen: 233x110x18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1,5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42W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40:16Z</dcterms:created>
  <dc:creator/>
  <dc:description/>
  <dc:language>en-US</dc:language>
  <cp:lastModifiedBy/>
  <dcterms:modified xsi:type="dcterms:W3CDTF">2025-01-22T13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