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05EPP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Port Gb Smart Managed Plus Switch, PoE+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-Port Gigabit Ethernet Smart Managed Plus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3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05EPP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38:27Z</dcterms:created>
  <dc:creator/>
  <dc:description/>
  <dc:language>en-US</dc:language>
  <cp:lastModifiedBy/>
  <dcterms:modified xsi:type="dcterms:W3CDTF">2025-01-02T13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