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4-Kanal Video Zweidrahtempfänger BNC Ausgänge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Zweidraht Videosignal-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(passiver Send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00m Übertragung (aktiver Sender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- und Frequenz-K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regelung, Signalunterbrechungs-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-Buchsen / Klemm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4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5:13Z</dcterms:created>
  <dc:creator/>
  <dc:description/>
  <dc:language>en-US</dc:language>
  <cp:lastModifiedBy/>
  <dcterms:modified xsi:type="dcterms:W3CDTF">2025-01-22T08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