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308EP-100P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Port Gb Smart Managed Plus Switch, 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-Port Gigabit Ethernet Smart Managed Plus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etall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530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308EP-100P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56:29Z</dcterms:created>
  <dc:creator/>
  <dc:description/>
  <dc:language>en-US</dc:language>
  <cp:lastModifiedBy/>
  <dcterms:modified xsi:type="dcterms:W3CDTF">2025-01-30T06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