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9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S316EP-100P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-Port managed Switch, 15x PoE+, 1x SFP, 18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g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60644915365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x 10/100/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S316EP-100P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34:28Z</dcterms:created>
  <dc:creator/>
  <dc:description/>
  <dc:language>en-US</dc:language>
  <cp:lastModifiedBy/>
  <dcterms:modified xsi:type="dcterms:W3CDTF">2024-12-22T01:3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